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0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Фарзалиева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арзалиева Натига Васил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2.2025 года, в 08 час. 42 мин., на 17 км автодороги Р 404 Тюмень – Тобольск – Ханты-Мансийск подъезд к г. Сургуту Нефтеюганский район, ХМАО-Югра, Фарзалиев Н.В., управляя транспортным средством *** с государственным регистрационным номером***, в нарушение п. 1.3, п.11.4, п.9.1.1 Правил дорожного движения РФ, при совершении обгона грузового транспортного средства выехал на полосу, предназначенную для встречного движения на мосту, в зоне действия дорожной разметки 1.1. В отношении Фарзалиева Н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залиев Н.В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рзалиева Н.В. в совершении правонарушения подтверждается материалами дела: протоколом от 1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5.02.2025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арзалиева Н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окирова С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рзалиева Н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Фарзалиева Н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арзалиева Натига Васил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</w:t>
      </w:r>
      <w:r>
        <w:rPr>
          <w:spacing w:val="-1"/>
          <w:sz w:val="28"/>
          <w:szCs w:val="28"/>
        </w:rPr>
        <w:t>и назначить наказание в виде административного штрафа в размере 7 500 (семи тысяч пятисот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309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